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ЧЕГО ПОСЕЛКА КОЧЕНЕВ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ЧЕНЕВСКОГО РАЙОНА НОВОСИБИ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widowControl/>
        <w:autoSpaceDE w:val="true"/>
        <w:ind w:left="1416" w:right="-1"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от  30.10.2014                                    </w:t>
        <w:tab/>
        <w:tab/>
        <w:tab/>
        <w:tab/>
        <w:t xml:space="preserve">      №  555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разрешённого использова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41" w:firstLine="900"/>
        <w:jc w:val="both"/>
        <w:rPr/>
      </w:pPr>
      <w:r>
        <w:rPr>
          <w:sz w:val="28"/>
          <w:szCs w:val="28"/>
        </w:rPr>
        <w:t>Рассмотрев заявление Стукачевой М. З. от 15.012015г.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 руководствуясь ст. ст. 8; 30; 37; 39, Градостроительного кодекса РФ,</w:t>
      </w:r>
      <w:r>
        <w:rPr>
          <w:sz w:val="28"/>
        </w:rPr>
        <w:t xml:space="preserve"> Законом 131 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разрешённое использование (назначение) земельного участка земель населенных пунктов с кадастровым номером 54:11:040209:80, площадью 600 кв. м, имеющего местоположение: Новосибирская область, Коченевский район, р. п. Коченево, дачное некоммерческое товарищество «Светлана», ул. Цветочная, участок № 149, дачные жилые дом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постановления  возложить на начальника отдела АС и ЖКХ администрации р.п. Коченево Плинского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р. п. Коченево</w:t>
        <w:tab/>
        <w:tab/>
        <w:tab/>
        <w:tab/>
        <w:tab/>
        <w:tab/>
        <w:tab/>
        <w:tab/>
        <w:t>С. М. Чубаров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26" w:firstLine="708"/>
      <w:jc w:val="both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6:00Z</dcterms:created>
  <dc:creator>ALEXX</dc:creator>
  <dc:description/>
  <cp:keywords/>
  <dc:language>en-US</dc:language>
  <cp:lastModifiedBy>Администратор</cp:lastModifiedBy>
  <cp:lastPrinted>2014-10-31T09:56:00Z</cp:lastPrinted>
  <dcterms:modified xsi:type="dcterms:W3CDTF">2015-01-15T05:32:00Z</dcterms:modified>
  <cp:revision>10</cp:revision>
  <dc:subject/>
  <dc:title>АДМИНИСТРАЦИЯ КОЧЕНЕВСКОГО РАЙОНА</dc:title>
</cp:coreProperties>
</file>